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部署党风廉政建设工作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92"/>
        <w:gridCol w:w="1470"/>
        <w:gridCol w:w="2919"/>
      </w:tblGrid>
      <w:tr>
        <w:trPr>
          <w:trHeight w:val="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：</w:t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：</w:t>
            </w:r>
          </w:p>
        </w:tc>
      </w:tr>
    </w:tbl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每季度开展一次，此表仅作为工作开展情况的概括说明，请将详细工作资料附后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/>
      </w:pPr>
      <w:r>
        <w:rPr/>
        <w:t>督促检查党风廉政建设工作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92"/>
        <w:gridCol w:w="1470"/>
        <w:gridCol w:w="2919"/>
      </w:tblGrid>
      <w:tr>
        <w:trPr>
          <w:trHeight w:val="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1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：</w:t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1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：</w:t>
            </w:r>
          </w:p>
        </w:tc>
      </w:tr>
    </w:tbl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每季度开展一次，此表仅作为工作开展情况的概括说明，请将详细工作资料附后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听取党风廉政建设工作汇报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92"/>
        <w:gridCol w:w="1470"/>
        <w:gridCol w:w="2919"/>
      </w:tblGrid>
      <w:tr>
        <w:trPr>
          <w:trHeight w:val="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5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：</w:t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：</w:t>
            </w:r>
          </w:p>
        </w:tc>
      </w:tr>
    </w:tbl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每季度开展一次，此表仅作为工作开展情况的概括说明，请将详细工作资料附后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-16"/>
          <w:w w:val="96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-16"/>
          <w:w w:val="96"/>
          <w:sz w:val="44"/>
          <w:szCs w:val="44"/>
        </w:rPr>
      </w:r>
    </w:p>
    <w:p>
      <w:pPr>
        <w:pStyle w:val="Normal"/>
        <w:jc w:val="center"/>
        <w:rPr/>
      </w:pPr>
      <w:r>
        <w:rPr/>
        <w:t>对管辖（分管）范围内的党员干部进行问责处理情况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78"/>
      </w:tblGrid>
      <w:tr>
        <w:trPr>
          <w:trHeight w:val="7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　象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此表仅作为工作开展情况的概括说明，请将调查报告和处分决定等资料附后。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pacing w:val="-8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-8"/>
          <w:sz w:val="44"/>
          <w:szCs w:val="44"/>
        </w:rPr>
        <w:t>对管辖（分管）范围内群众反映突出的不正之风和腐败问题调研和解决情况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3"/>
        <w:gridCol w:w="1187"/>
        <w:gridCol w:w="33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时　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反映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题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果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仅作为工作开展情况的概括说明，请将详细工作资料附后。</w:t>
      </w:r>
    </w:p>
    <w:p>
      <w:pPr>
        <w:pStyle w:val="Normal"/>
        <w:rPr/>
      </w:pPr>
      <w:r>
        <w:rPr/>
        <w:t>领导和支持执纪执法机关查处违纪违法案件情况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51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记录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仅作为工作开展情况的概括说明，请将详细工作资料附后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-8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-8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-8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-8"/>
          <w:sz w:val="44"/>
          <w:szCs w:val="44"/>
        </w:rPr>
        <w:t>廉政教育工作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78"/>
        <w:gridCol w:w="1356"/>
        <w:gridCol w:w="3147"/>
      </w:tblGrid>
      <w:tr>
        <w:trPr>
          <w:trHeight w:val="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　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：</w:t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仅作为工作开展情况的概括说明，请将详细工作资料附后。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pacing w:val="-8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pacing w:val="-8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-8"/>
          <w:sz w:val="44"/>
          <w:szCs w:val="44"/>
        </w:rPr>
        <w:t>组织或参加领导班子民主生活会情况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16"/>
        <w:gridCol w:w="1360"/>
        <w:gridCol w:w="3118"/>
      </w:tblGrid>
      <w:tr>
        <w:trPr>
          <w:trHeight w:val="7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12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仅作为工作开展情况的概括说明，请将详细工作资料附后。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pacing w:val="-8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-8"/>
          <w:sz w:val="44"/>
          <w:szCs w:val="44"/>
        </w:rPr>
        <w:t>带头遵守廉政准则执行公务用车公务接待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pacing w:val="-8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-8"/>
          <w:sz w:val="44"/>
          <w:szCs w:val="44"/>
        </w:rPr>
        <w:t>办公用房等规定情况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3"/>
        <w:gridCol w:w="1367"/>
        <w:gridCol w:w="31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姓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职　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10791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情况记录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仅作为工作开展情况的概括说明，请将详细工作资料附后。</w:t>
      </w:r>
    </w:p>
    <w:p>
      <w:pPr>
        <w:pStyle w:val="Normal"/>
        <w:jc w:val="center"/>
        <w:rPr/>
      </w:pPr>
      <w:r>
        <w:rPr/>
        <w:t>定期报告制度情况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607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报告情况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9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报告情况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仅作为工作开展情况的概括说明，请将详细工作资料附后。</w:t>
      </w:r>
    </w:p>
    <w:p>
      <w:pPr>
        <w:pStyle w:val="Normal"/>
        <w:jc w:val="center"/>
        <w:rPr/>
      </w:pPr>
      <w:r>
        <w:rPr/>
        <w:t>执行签字背书制度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背书情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执行签字背书制度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背书情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仅作为工作开展情况的概括说明，请将详细工作资料附后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1:00Z</dcterms:created>
  <dc:creator>张</dc:creator>
  <dc:description/>
  <cp:keywords/>
  <dc:language>en-US</dc:language>
  <cp:lastModifiedBy>Administrator</cp:lastModifiedBy>
  <cp:lastPrinted>2017-05-12T13:11:00Z</cp:lastPrinted>
  <dcterms:modified xsi:type="dcterms:W3CDTF">2017-05-12T07:31:00Z</dcterms:modified>
  <cp:revision>4</cp:revision>
  <dc:subject/>
  <dc:title>（二）相关工作写实表样</dc:title>
</cp:coreProperties>
</file>